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Зубной налет и его последствия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1628775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кробы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рода снабдила нас кожным покровом, дабы максимально изолировать наши жизненно важные внутренние органы от засилья микробов. Но полностью изолировать себя от этого микромира мы не в состоянии, а наша ротовая полость навсегда остается входными воротами для этих маленьких, но агрессивных существ. </w:t>
      </w:r>
    </w:p>
    <w:p>
      <w:pPr>
        <w:pStyle w:val="Normal"/>
        <w:ind w:firstLine="708"/>
        <w:jc w:val="both"/>
        <w:rPr/>
      </w:pPr>
      <w:r>
        <w:rPr/>
        <w:t xml:space="preserve">Всего лишь через несколько часов после рождения полость рта человека заселяется микроорганизмами, и это нормальный процесс, так как лишь не многие из них являются болезнетворными. Все населяющие нас микроорганизмы живут за счет своего «хозяина», но многие не вредят ему и эту форму совместной жизни называют комменсализмом. </w:t>
      </w:r>
    </w:p>
    <w:p>
      <w:pPr>
        <w:pStyle w:val="Normal"/>
        <w:ind w:firstLine="708"/>
        <w:jc w:val="both"/>
        <w:rPr/>
      </w:pPr>
      <w:r>
        <w:rPr/>
        <w:t xml:space="preserve">Существует и другая форма совместного проживания, которую называют симбиозом. Симбиоз имеет место тогда, когда совместное проживание различных форм приводит к взаимной пользе, к примеру, некоторые бактерии кишечника в благодарность «хозяину» за предоставленный приют и питание производят нужный ему «хозяину» витамин К. </w:t>
      </w:r>
    </w:p>
    <w:p>
      <w:pPr>
        <w:pStyle w:val="Normal"/>
        <w:ind w:firstLine="720"/>
        <w:jc w:val="both"/>
        <w:rPr/>
      </w:pPr>
      <w:r>
        <w:rPr/>
        <w:t xml:space="preserve">Следующая форма совместного проживания — паразитизм: один организм живет за счет другого и при этом наносит заметный вред своему «хозяину» или даже может вызвать его смерть. Только на нас самих лежит полная ответственность за «выбор» бактериальной флоры заселяющей нашу ротовую полость, а стало быть, и выбор совместной формы сосуществования с окружающим нас микромиром. </w:t>
      </w:r>
    </w:p>
    <w:p>
      <w:pPr>
        <w:pStyle w:val="Normal"/>
        <w:ind w:firstLine="708"/>
        <w:jc w:val="both"/>
        <w:rPr/>
      </w:pPr>
      <w:r>
        <w:rPr/>
        <w:t xml:space="preserve">Полость рта, ее слизистая оболочка и лимфоидный аппарат челюстно-лицевой области играют уникальную роль во взаимодействии организма человека с окружающим его миром микробов. Доминирующее место как по разнообразию обитающей в полости рта видов, так и по количеству занимают, конечно же, бактерии. Хотя кроме них: вирусы, грибы и простейшие, также в изобилии населяют нашу полость рта. По некоторым данным, число видов бактерий в этой экологической нише организма человека составляет от 120 до 300. </w:t>
      </w:r>
    </w:p>
    <w:p>
      <w:pPr>
        <w:pStyle w:val="Normal"/>
        <w:ind w:firstLine="708"/>
        <w:jc w:val="both"/>
        <w:rPr/>
      </w:pPr>
      <w:r>
        <w:rPr/>
        <w:t xml:space="preserve">Полость рта, как экологическую нишу, можно разделить на несколько более мелких и достаточно отличных друг от друга биосред: слизистая оболочка, зона десневого желобка, ротовая жидкость и зубная бляшка. Но самым населенным районом является зубной налет или зубная бляшка, которая содержит от 10 до 1000 млрд. живых микросуществ в грамме материала. Такие заболевания как кариес зубов, гингивит и пародонтит напрямую связаны с образованием и присутствием на зубах зубной бляшки. Разнообразие населяющей ее микрофлоры столь велико, что представить вашему взору всех ее обитателей, а это порядка двухсот видов, просто невозмож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куда берется зубной налет?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То, что зубы обязаны быть белыми — не более чем миф. Здоровые зубы могут быть любого оттенка белого цвета. У некоторых людей зубы бывают относительно темными, и со временем они еще больше темнеют, причиной чему является утончающийся с возрастом дентин (вещество, из которого главным образом и состоит зуб). </w:t>
      </w:r>
    </w:p>
    <w:p>
      <w:pPr>
        <w:pStyle w:val="Utext"/>
        <w:rPr/>
      </w:pPr>
      <w:r>
        <w:rPr/>
        <w:drawing>
          <wp:inline distT="0" distB="0" distL="0" distR="0">
            <wp:extent cx="5834380" cy="4304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Существует два вида потемнения зуба — в зависимости от того, как тускнеет дентин — изнутри или снаружи. Зуб может потемнеть изнутри, как правило, вследствие избытка в организме фтора (что получило название флюороз), которое иногда возникает по причине большого количества проглоченной зубной пасты. При флюорозе на зубах возникают белые (а иногда и коричневые) пятна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Снаружи зуб тускнеет из-за злоупотребления некоторыми продуктами питания (например, кофе), а также вследствие курения. Если такой налет запустить, то убрать его может только специалист. </w:t>
      </w:r>
    </w:p>
    <w:p>
      <w:pPr>
        <w:pStyle w:val="Normal"/>
        <w:ind w:firstLine="708"/>
        <w:jc w:val="both"/>
        <w:rPr>
          <w:color w:val="444444"/>
          <w:sz w:val="20"/>
          <w:szCs w:val="20"/>
        </w:rPr>
      </w:pPr>
      <w:r>
        <w:rPr>
          <w:b/>
        </w:rPr>
        <w:t>Зубной налет</w:t>
      </w:r>
      <w:r>
        <w:rPr/>
        <w:t xml:space="preserve"> представляет собой мягкие отложения, практически невидимые невооруженным глазом, которые скапливаются на зубах, деснах и языке.</w:t>
      </w:r>
      <w:r>
        <w:rPr>
          <w:color w:val="444444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ind w:firstLine="708"/>
        <w:jc w:val="both"/>
        <w:rPr>
          <w:color w:val="444444"/>
          <w:sz w:val="20"/>
          <w:szCs w:val="20"/>
          <w:lang w:val="en-US" w:eastAsia="en-US"/>
        </w:rPr>
      </w:pPr>
      <w:r>
        <w:rPr>
          <w:color w:val="44444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8255</wp:posOffset>
            </wp:positionV>
            <wp:extent cx="3200400" cy="1992630"/>
            <wp:effectExtent l="0" t="0" r="0" b="0"/>
            <wp:wrapTight wrapText="bothSides">
              <wp:wrapPolygon edited="0">
                <wp:start x="-56" y="-1782"/>
                <wp:lineTo x="-56" y="21498"/>
                <wp:lineTo x="21598" y="21498"/>
                <wp:lineTo x="21598" y="-1782"/>
                <wp:lineTo x="-56" y="-178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629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22555</wp:posOffset>
            </wp:positionV>
            <wp:extent cx="2855595" cy="1961515"/>
            <wp:effectExtent l="0" t="0" r="0" b="0"/>
            <wp:wrapTight wrapText="bothSides">
              <wp:wrapPolygon edited="0">
                <wp:start x="-64" y="0"/>
                <wp:lineTo x="-64" y="21504"/>
                <wp:lineTo x="21600" y="21504"/>
                <wp:lineTo x="21600" y="0"/>
                <wp:lineTo x="-6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ind w:firstLine="708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ind w:firstLine="708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ind w:firstLine="708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ind w:firstLine="708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ind w:firstLine="708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ind w:firstLine="708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ind w:firstLine="708"/>
        <w:jc w:val="both"/>
        <w:rPr>
          <w:color w:val="444444"/>
          <w:sz w:val="20"/>
          <w:szCs w:val="20"/>
          <w:lang w:val="en-US"/>
        </w:rPr>
      </w:pPr>
      <w:r>
        <w:rPr>
          <w:color w:val="444444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Разновидностей мягкого налета существует несколько. </w:t>
        <w:br/>
        <w:t xml:space="preserve">            </w:t>
      </w:r>
      <w:r>
        <w:rPr>
          <w:b/>
        </w:rPr>
        <w:t>Белый зубной налет</w:t>
      </w:r>
      <w:r>
        <w:rPr/>
        <w:t xml:space="preserve"> (на самом деле он желтоватого цвета) - наиболее частый “гость” на зубах. Он образуется за ночь и состоит из пищевых остатков, слюны, сгущенного эпителия и различных бактерий. Белый зубной налет легко удаляется с помощью зубной щетки, особо лечить его не нужно. Если его не удалить, то на зубах начинают образовываться камни, а иммунитет в слизистой оболочке рта падает. Профилактика белого (желтого) зубного налета включает в себя употребление яблок, моркови, а также кукурузы.</w:t>
        <w:br/>
      </w:r>
      <w:r>
        <w:rPr>
          <w:b/>
        </w:rPr>
        <w:t xml:space="preserve">            Налет курильщика</w:t>
      </w:r>
      <w:r>
        <w:rPr/>
        <w:t xml:space="preserve"> является приобретаемым налетом от употребления табака. Он имеет ярко выраженную окраску коричневато-черного цвета и зубной щеткой не удаляется. Для удаления зубного налета курильщика используют ультразвук и различные отбеливающие вещества.</w:t>
        <w:br/>
      </w:r>
      <w:r>
        <w:rPr>
          <w:b/>
        </w:rPr>
        <w:t xml:space="preserve">            Зеленый налет</w:t>
      </w:r>
      <w:r>
        <w:rPr/>
        <w:t xml:space="preserve"> на зубах (налет Пристли) – довольно редкий вид мягких зубных отложений. Наблюдается чаще всего у детей и вызывается особым видом бактерий. Очищается зеленый налет только в кресле у стоматолога. У детей пожелтевшие основания зубов могут также иметь место из-за некоторых проблем с пищеварением, и чистка зубов в кабинете у стоматолога дает в этом случае лишь временный эффект. Избавиться от такого налета можно, только посетив гастроэнтеролога. </w:t>
      </w:r>
    </w:p>
    <w:p>
      <w:pPr>
        <w:pStyle w:val="Normal"/>
        <w:ind w:firstLine="708"/>
        <w:jc w:val="both"/>
        <w:rPr>
          <w:color w:val="333366"/>
        </w:rPr>
      </w:pPr>
      <w:r>
        <w:rPr/>
        <w:t xml:space="preserve">Чтобы проблем с зубами не возникло, важно правильно и регулярно их чистить, ведь удаляя налет, мы препятствуем скоплению бактерий на зубах, а значит, делаем их невосприимчивыми для кариеса и других зубных болезней (в том числе зубного камня). </w:t>
      </w:r>
    </w:p>
    <w:p>
      <w:pPr>
        <w:pStyle w:val="Style14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</w:r>
    </w:p>
    <w:p>
      <w:pPr>
        <w:pStyle w:val="Utext"/>
        <w:rPr>
          <w:rFonts w:ascii="Arial" w:hAnsi="Arial" w:cs="Arial"/>
          <w:color w:val="525252"/>
          <w:lang w:val="en-US"/>
        </w:rPr>
      </w:pPr>
      <w:r>
        <w:rPr>
          <w:rFonts w:cs="Arial" w:ascii="Arial" w:hAnsi="Arial"/>
          <w:color w:val="52525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ext">
    <w:name w:val="utext"/>
    <w:basedOn w:val="Normal"/>
    <w:qFormat/>
    <w:pPr>
      <w:spacing w:before="280" w:after="280"/>
    </w:pPr>
    <w:rPr>
      <w:rFonts w:ascii="Verdana" w:hAnsi="Verdana" w:cs="Verdana"/>
      <w:color w:val="444444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44:00Z</dcterms:created>
  <dc:creator>Олеся Пироженко</dc:creator>
  <dc:description/>
  <cp:keywords/>
  <dc:language>en-US</dc:language>
  <cp:lastModifiedBy>Олеся Пироженко</cp:lastModifiedBy>
  <dcterms:modified xsi:type="dcterms:W3CDTF">2008-08-06T12:16:00Z</dcterms:modified>
  <cp:revision>4</cp:revision>
  <dc:subject/>
  <dc:title>Откуда берется зубной налет</dc:title>
</cp:coreProperties>
</file>