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404110" cy="313690"/>
            <wp:effectExtent l="0" t="0" r="0" b="0"/>
            <wp:wrapTight wrapText="bothSides">
              <wp:wrapPolygon edited="0">
                <wp:start x="803" y="1020"/>
                <wp:lineTo x="-2" y="11309"/>
                <wp:lineTo x="-2" y="17484"/>
                <wp:lineTo x="266" y="19536"/>
                <wp:lineTo x="20256" y="19536"/>
                <wp:lineTo x="21196" y="19536"/>
                <wp:lineTo x="21599" y="18506"/>
                <wp:lineTo x="21599" y="1020"/>
                <wp:lineTo x="803" y="10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956" w:dyaOrig="2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-27pt;width:99.55pt;height:21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1154292" r:id="rId3"/>
        </w:objec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L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nstru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bric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a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  средство   для   регулярного  смазы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вижных инструментов (для автоклавов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P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Instru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etrat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a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–  средство для  удаления ржавчины и смазывания медицинских инструментов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коррозии инструментов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дезинфицирующих растворов с высоким содержанием хлора или других галогено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ительное замачивание инструментов в дезинфицирующих растворах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аточно тщательная промывка инструментов после дезинфекции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терилизация раздвижных инструментов в закрытом состоянии (также может привести    к деформации рабочих частей инструментов)</w:t>
      </w:r>
    </w:p>
    <w:p>
      <w:pPr>
        <w:pStyle w:val="Normal"/>
        <w:numPr>
          <w:ilvl w:val="0"/>
          <w:numId w:val="2"/>
        </w:numPr>
        <w:ind w:left="0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щательно высушивайте инструменты перед стерилизацией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появлении признаков коррозии на инструментах (особенно в области замков раздвижных инструментов)   обработать   инструмент   спреем   </w:t>
      </w:r>
      <w:r>
        <w:rPr>
          <w:b/>
          <w:sz w:val="24"/>
          <w:szCs w:val="24"/>
          <w:lang w:val="en-US"/>
        </w:rPr>
        <w:t>IPS</w:t>
      </w:r>
      <w:r>
        <w:rPr>
          <w:sz w:val="24"/>
          <w:szCs w:val="24"/>
        </w:rPr>
        <w:t xml:space="preserve">   перед   циклом   дезинфекции.   Для   регулярного   ухода  за   раздвижными   инструментами рекомендовано  обрабатывать  область  замков    перед   каждой   стерилизацией    спреем   </w:t>
      </w:r>
      <w:r>
        <w:rPr>
          <w:b/>
          <w:sz w:val="24"/>
          <w:szCs w:val="24"/>
          <w:lang w:val="en-US"/>
        </w:rPr>
        <w:t>IL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(при   автоклавировании)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редосторожности: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мендовано использовать защитные очки и перчатки во время работы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уйте спрей в проветриваемых помещениях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Храните  баллон  тщательно  закрытым  в  сухом,  прохладном, проветриваемом  помещении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чительное   нагревание   баллона   может   привести   к   выде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воспламеняющихся паров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  хранить  и  не  использовать  спрей  рядом  с сильными  окислителями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 попадании  на  слизистые  оболочки  может  вызывать  раздражение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 длительном  контакте  с  кожей  может  вызывать   раздражение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случайном вдыхании спрея немедленно выйдите на свежий воздух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опадании в глаза немедленно тщательно промойте их теплой водой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 попадании  на  кожу  тщательно  промойте  теплой  водой  с  мылом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еприятных симптомов обратитесь за медици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фициальный дистрибьютор </w:t>
      </w:r>
      <w:r>
        <w:rPr>
          <w:rFonts w:cs="Arial" w:ascii="Arial" w:hAnsi="Arial"/>
          <w:b/>
          <w:lang w:val="en-US"/>
        </w:rPr>
        <w:t>Hu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Friedy</w:t>
      </w:r>
      <w:r>
        <w:rPr>
          <w:rFonts w:cs="Arial" w:ascii="Arial" w:hAnsi="Arial"/>
          <w:b/>
        </w:rPr>
        <w:t xml:space="preserve"> в России – компания "Ком-Денталь":</w:t>
        <w:br/>
        <w:br/>
      </w:r>
      <w:r>
        <w:rPr>
          <w:rFonts w:cs="Arial" w:ascii="Arial" w:hAnsi="Arial"/>
        </w:rPr>
        <w:t>Москва, ул.Малая Пироговская, д.18, офис 501</w:t>
        <w:br/>
        <w:t>тел.:  (495) 580-30-80</w:t>
        <w:br/>
        <w:t xml:space="preserve">тел./факс: (495) 580-30-81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hufriedy@hufriedy.ru</w:t>
        <w:br/>
      </w:r>
    </w:p>
    <w:p>
      <w:pPr>
        <w:pStyle w:val="TextBody"/>
        <w:pBdr>
          <w:top w:val="single" w:sz="4" w:space="1" w:color="000000"/>
        </w:pBdr>
        <w:spacing w:before="120" w:after="120"/>
        <w:jc w:val="left"/>
        <w:rPr/>
      </w:pPr>
      <w:r>
        <w:rPr/>
        <w:drawing>
          <wp:inline distT="0" distB="0" distL="0" distR="0">
            <wp:extent cx="153733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Авторизованный сервис-центр по заточке инструмен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22:00Z</dcterms:created>
  <dc:creator>Radomir</dc:creator>
  <dc:description/>
  <cp:keywords/>
  <dc:language>en-US</dc:language>
  <cp:lastModifiedBy>Филимонова</cp:lastModifiedBy>
  <cp:lastPrinted>2010-04-08T11:51:00Z</cp:lastPrinted>
  <dcterms:modified xsi:type="dcterms:W3CDTF">2011-06-02T07:34:00Z</dcterms:modified>
  <cp:revision>8</cp:revision>
  <dc:subject/>
  <dc:title>                                              </dc:title>
</cp:coreProperties>
</file>